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exact" w:line="31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spacing w:lineRule="exact" w:line="31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spacing w:lineRule="exact" w:line="311"/>
        <w:ind w:left="5902" w:hanging="0"/>
        <w:jc w:val="right"/>
        <w:rPr>
          <w:b/>
          <w:b/>
          <w:bCs/>
          <w:lang w:val="it-IT"/>
        </w:rPr>
      </w:pPr>
      <w:r>
        <w:rPr/>
        <w:t xml:space="preserve">  </w:t>
      </w:r>
      <w:r>
        <w:rPr>
          <w:b/>
          <w:bCs/>
          <w:lang w:val="it-IT"/>
        </w:rPr>
        <w:t xml:space="preserve">Al Dirigente Scolastico </w:t>
      </w:r>
    </w:p>
    <w:p>
      <w:pPr>
        <w:pStyle w:val="P2"/>
        <w:spacing w:lineRule="exact" w:line="311"/>
        <w:ind w:left="5902" w:hanging="0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dell’ Istituto Comprensivo </w:t>
      </w:r>
    </w:p>
    <w:p>
      <w:pPr>
        <w:pStyle w:val="P2"/>
        <w:spacing w:lineRule="exact" w:line="311"/>
        <w:ind w:left="5902" w:hanging="0"/>
        <w:jc w:val="right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di Subiaco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ggetto: richiesta ferie, festività soppress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 sottoscritt ……………………………………………….. qualific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aver usufruit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nel corrente anno scolastico di giorni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ter frui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ferie anno scol. 20……../20…….. dal …………………al ……………… per n° ……….gior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dal……………… ..al ………………per n° ……...gior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stività soppresse       dal ………………………al …………………… per n° ……….gior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el.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901" w:leader="none"/>
        <w:tab w:val="left" w:pos="7177" w:leader="none"/>
      </w:tabs>
      <w:autoSpaceDE w:val="false"/>
      <w:spacing w:lineRule="atLeast" w:line="311"/>
      <w:ind w:left="5902" w:firstLine="127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0:55:00Z</dcterms:created>
  <dc:creator>sergio</dc:creator>
  <dc:description/>
  <cp:keywords/>
  <dc:language>en-US</dc:language>
  <cp:lastModifiedBy>Maria Pia</cp:lastModifiedBy>
  <cp:lastPrinted>2012-11-27T18:29:00Z</cp:lastPrinted>
  <dcterms:modified xsi:type="dcterms:W3CDTF">2020-11-19T15:02:00Z</dcterms:modified>
  <cp:revision>4</cp:revision>
  <dc:subject/>
  <dc:title>Al Dirigente Scolastico</dc:title>
</cp:coreProperties>
</file>