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529" w:hanging="0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457200" simplePos="0" locked="0" layoutInCell="0" allowOverlap="1" relativeHeight="2">
                <wp:simplePos x="0" y="0"/>
                <wp:positionH relativeFrom="margin">
                  <wp:posOffset>3503295</wp:posOffset>
                </wp:positionH>
                <wp:positionV relativeFrom="margin">
                  <wp:posOffset>-1621790</wp:posOffset>
                </wp:positionV>
                <wp:extent cx="1133475" cy="4318000"/>
                <wp:effectExtent l="6985" t="1149350" r="116205" b="11684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33640" cy="4317840"/>
                        </a:xfrm>
                        <a:prstGeom prst="bracketPair">
                          <a:avLst>
                            <a:gd name="adj" fmla="val 10861"/>
                          </a:avLst>
                        </a:prstGeom>
                        <a:noFill/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Cs/>
                                <w:iCs/>
                                <w:rFonts w:ascii="Lucida Sans Unicode" w:hAnsi="Lucida Sans Unicode" w:eastAsia="Calibri" w:cs="Lucida Sans Unicode"/>
                                <w:color w:val="auto"/>
                                <w:lang w:val="it-IT" w:bidi="ar-SA"/>
                              </w:rPr>
                              <w:t>AL DIRIGENTE SCOLAST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pacing w:val="-2"/>
                                <w:szCs w:val="22"/>
                                <w:bCs/>
                                <w:rFonts w:ascii="Lucida Sans Unicode" w:hAnsi="Lucida Sans Unicode" w:eastAsia="Calibri" w:cs="Lucida Sans Unicode"/>
                                <w:color w:val="auto"/>
                                <w:lang w:val="it-IT" w:bidi="ar-SA"/>
                              </w:rPr>
                              <w:t>ISTITUTO COMPRENSIVO SUBIACO</w:t>
                            </w:r>
                          </w:p>
                        </w:txbxContent>
                      </wps:txbx>
                      <wps:bodyPr lIns="228600" tIns="228600" bIns="228600"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5.8pt;margin-top:-127.7pt;width:89.2pt;height:339.95pt;mso-wrap-style:square;v-text-anchor:top;rotation:90;mso-position-horizontal-relative:margin;mso-position-vertic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Cs/>
                          <w:iCs/>
                          <w:rFonts w:ascii="Lucida Sans Unicode" w:hAnsi="Lucida Sans Unicode" w:eastAsia="Calibri" w:cs="Lucida Sans Unicode"/>
                          <w:color w:val="auto"/>
                          <w:lang w:val="it-IT" w:bidi="ar-SA"/>
                        </w:rPr>
                        <w:t>AL DIRIGENTE SCOLAST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pacing w:val="-2"/>
                          <w:szCs w:val="22"/>
                          <w:bCs/>
                          <w:rFonts w:ascii="Lucida Sans Unicode" w:hAnsi="Lucida Sans Unicode" w:eastAsia="Calibri" w:cs="Lucida Sans Unicode"/>
                          <w:color w:val="auto"/>
                          <w:lang w:val="it-IT" w:bidi="ar-SA"/>
                        </w:rPr>
                        <w:t>ISTITUTO COMPRENSIVO SUBIACO</w:t>
                      </w:r>
                    </w:p>
                  </w:txbxContent>
                </v:textbox>
                <v:fill o:detectmouseclick="t" on="false"/>
                <v:stroke color="#4f81bd" weight="1260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</w:rPr>
        <w:t xml:space="preserve">   </w:t>
      </w:r>
    </w:p>
    <w:p>
      <w:pPr>
        <w:pStyle w:val="Normal"/>
        <w:spacing w:before="0" w:after="0"/>
        <w:ind w:left="552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552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552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55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getto: Richiesta Ferie – Recupero Straordinari - Recupero ore eccedent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_______________________________________ in servizio presso questo Istituto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 qualità di </w:t>
        <w:tab/>
        <w:t xml:space="preserve">□ Collaboratore Scolastico </w:t>
        <w:tab/>
        <w:t xml:space="preserve">□ Assistente Amministrativo </w:t>
        <w:tab/>
        <w:t xml:space="preserve">      □ DSG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contratto a tempo □ Indeterminato</w:t>
      </w:r>
      <w:r>
        <w:rPr>
          <w:rFonts w:cs="Times New Roman" w:ascii="Times New Roman" w:hAnsi="Times New Roman"/>
          <w:b/>
          <w:sz w:val="24"/>
          <w:szCs w:val="24"/>
        </w:rPr>
        <w:t xml:space="preserve"> □ </w:t>
      </w:r>
      <w:r>
        <w:rPr>
          <w:rFonts w:cs="Times New Roman" w:ascii="Times New Roman" w:hAnsi="Times New Roman"/>
          <w:sz w:val="24"/>
          <w:szCs w:val="24"/>
        </w:rPr>
        <w:t xml:space="preserve">Determinato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ICHIED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erie anno scolastico corrente</w:t>
        <w:tab/>
        <w:tab/>
        <w:tab/>
        <w:t>□ Ferie anno scolastico precedent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l ___/___/______ al ___/___/______ gg ___</w:t>
        <w:tab/>
        <w:t>dal ___/___/______ al ___/___/______ gg 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l ___/___/______ al ___/___/______ gg ___</w:t>
        <w:tab/>
        <w:t>dal ___/___/______ al ___/___/______ gg 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l ___/___/______ al ___/___/______ gg ___</w:t>
        <w:tab/>
        <w:t>dal ___/___/______ al ___/___/______ gg 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 ___/___/______ al ___/___/______ gg ___</w:t>
        <w:tab/>
        <w:t>dal ___/___/______ al ___/___/______ gg 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 ___/___/______ al ___/___/______ gg ___</w:t>
        <w:tab/>
        <w:t>dal ___/___/_____   al ___/___/______ gg 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estività soppress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 ___/___/______ al ___/___/______ gg ___</w:t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 ___/___/______ al ___/___/______ gg 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ecupero ore straordinario/ore eccedent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 ___/___/______ al ___/___/______ gg ___</w:t>
        <w:tab/>
        <w:t>dal ___/___/______ al ___/___/______ gg 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 ___/___/______ al ___/___/______ gg ___</w:t>
        <w:tab/>
        <w:t>dal ___/___/______ al ___/___/______ gg 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Altro </w:t>
      </w:r>
      <w:r>
        <w:rPr>
          <w:rFonts w:cs="Times New Roman" w:ascii="Times New Roman" w:hAnsi="Times New Roman"/>
          <w:sz w:val="24"/>
          <w:szCs w:val="24"/>
        </w:rPr>
        <w:t>(specificare)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’uopo dichiara di aver fruito nel corrente anno scolastico n. giorni di ferie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l periodo sopraindicato il recapito dello scrivente sarà il seguent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 Tel.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iaco, ___________________</w:t>
        <w:tab/>
        <w:t xml:space="preserve">            </w:t>
        <w:tab/>
        <w:tab/>
        <w:t xml:space="preserve"> </w:t>
      </w:r>
      <w:r>
        <w:rPr>
          <w:rFonts w:cs="Times New Roman" w:ascii="Times New Roman" w:hAnsi="Times New Roman"/>
          <w:bCs/>
        </w:rPr>
        <w:t>FIRMA</w:t>
      </w:r>
      <w:r>
        <w:rPr>
          <w:rFonts w:cs="Times New Roman" w:ascii="Times New Roman" w:hAnsi="Times New Roman"/>
        </w:rPr>
        <w:t xml:space="preserve">        _______________________________</w:t>
        <w:tab/>
        <w:tab/>
        <w:tab/>
        <w:t xml:space="preserve">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9:48:00Z</dcterms:created>
  <dc:creator>Frances</dc:creator>
  <dc:description/>
  <cp:keywords/>
  <dc:language>en-US</dc:language>
  <cp:lastModifiedBy>ACER</cp:lastModifiedBy>
  <cp:lastPrinted>2022-04-13T09:18:00Z</cp:lastPrinted>
  <dcterms:modified xsi:type="dcterms:W3CDTF">2022-04-13T09:48:00Z</dcterms:modified>
  <cp:revision>2</cp:revision>
  <dc:subject/>
  <dc:title>I.C. A. MANZI                                                                 Modello aspettativa</dc:title>
</cp:coreProperties>
</file>